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800100" cy="10744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85.65pt;margin-top:-72pt;width:62.95pt;height:845.95pt;mso-wrap-style:none;v-text-anchor:middle">
                <v:fill o:detectmouseclick="t" type="solid" color2="#4d5e38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709295</wp:posOffset>
                </wp:positionV>
                <wp:extent cx="416623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SCUELAS Y TALL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2"/>
                                <w:szCs w:val="32"/>
                              </w:rPr>
                              <w:t>CUL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024 /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4.25pt;mso-wrap-distance-left:9.05pt;mso-wrap-distance-right:9.05pt;mso-wrap-distance-top:0pt;mso-wrap-distance-bottom:0pt;margin-top:-55.8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ESCUELAS Y TALLE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5B8B7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2"/>
                          <w:szCs w:val="32"/>
                        </w:rPr>
                        <w:t>CUL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024 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914400</wp:posOffset>
                </wp:positionV>
                <wp:extent cx="2402840" cy="156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126809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3.55pt;mso-wrap-distance-left:9.05pt;mso-wrap-distance-right:9.05pt;mso-wrap-distance-top:0pt;mso-wrap-distance-bottom:0pt;margin-top:-7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126809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943634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43634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72085</wp:posOffset>
                </wp:positionV>
                <wp:extent cx="4455795" cy="3429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53.85pt;margin-top:13.55pt;width:350.8pt;height:26.95pt;mso-wrap-style:none;v-text-anchor:middle">
                <v:fill o:detectmouseclick="t" type="solid" color2="#333f2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955675" cy="1303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75.2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  <w:szCs w:val="40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FC702"/>
          <w:sz w:val="16"/>
          <w:szCs w:val="16"/>
        </w:rPr>
      </w:pPr>
      <w:r>
        <w:rPr>
          <w:rFonts w:cs="Arial" w:ascii="Arial" w:hAnsi="Arial"/>
          <w:b/>
          <w:i/>
          <w:color w:val="6FC70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1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2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N</w:t>
      </w:r>
      <w:r>
        <w:rPr>
          <w:rFonts w:cs="Arial" w:ascii="Arial" w:hAnsi="Arial"/>
          <w:b/>
          <w:sz w:val="20"/>
          <w:szCs w:val="20"/>
        </w:rPr>
        <w:t>ombre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.N.I.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irección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</w:t>
      </w:r>
      <w:r>
        <w:rPr>
          <w:rFonts w:cs="Arial" w:ascii="Arial" w:hAnsi="Arial"/>
          <w:b/>
          <w:sz w:val="20"/>
          <w:szCs w:val="20"/>
        </w:rPr>
        <w:t>ocalidad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Móvil</w:t>
      </w:r>
      <w:r>
        <w:rPr>
          <w:rFonts w:cs="Arial" w:ascii="Arial" w:hAnsi="Arial"/>
        </w:rPr>
        <w:tab/>
        <w:t xml:space="preserve">________________________ 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Fi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20"/>
          <w:szCs w:val="20"/>
        </w:rPr>
        <w:t>echa de nacimiento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20"/>
          <w:szCs w:val="20"/>
        </w:rPr>
        <w:t>orreo electrónico_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Municipal / Taller en el que se in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 Municipal en el que se impartirá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s y horas semanales de la actividad (PREFERENCIA TURNO MAÑANA O TARD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Escuelas en las que particip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s de la familia en otras actidades culturales y/o deportiv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ctoria de Acentejo,  a            de                                        de 202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2D05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4229100" cy="2286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36pt;margin-top:16.15pt;width:332.95pt;height:17.95pt;mso-wrap-style:none;v-text-anchor:middle">
                <v:fill o:detectmouseclick="t" type="solid" color2="#333f2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LENAR EN CASO DE SER MENOR DE EDA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/Dª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adre, madre, tutor/a o representante legal de quien se inscribe, autoriza su asistencia a esta actividad, quedando bajo mi responsabilidad el traslado del/la alumno/a al lugar de la actividad, de tal forma que no corra por parte de la organización, así como su comportamiento y seguridad en los momentos en los que no esté desarrollándose la tarea por parte del/la monitor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674370" cy="107442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07442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85.65pt;margin-top:-72pt;width:53.05pt;height:845.95pt;mso-wrap-style:none;v-text-anchor:middle">
                <v:fill o:detectmouseclick="t" type="solid" color2="#333f2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OMICILI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7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OMICIL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-833120</wp:posOffset>
                </wp:positionV>
                <wp:extent cx="2197100" cy="1423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1268095"/>
                                  <wp:effectExtent l="0" t="0" r="0" b="0"/>
                                  <wp:docPr id="1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12.05pt;mso-wrap-distance-left:9.05pt;mso-wrap-distance-right:9.05pt;mso-wrap-distance-top:0pt;mso-wrap-distance-bottom:0pt;margin-top:-65.6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1268095"/>
                            <wp:effectExtent l="0" t="0" r="0" b="0"/>
                            <wp:docPr id="1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/Dª _____________________________________________________ con D.N.I. nº __________________ y domicilio en ________________________________  de ____________________________ código postal ___________ y teléfono ____________,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representación de ______________________________________________________ con D.N.I. nº 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UTORIZO al M.I. Ayuntamiento de La Victoria de Acentejo</w:t>
      </w:r>
      <w:r>
        <w:rPr>
          <w:rFonts w:cs="Century Gothic" w:ascii="Century Gothic" w:hAnsi="Century Gothic"/>
          <w:sz w:val="22"/>
          <w:szCs w:val="22"/>
        </w:rPr>
        <w:t xml:space="preserve"> con CIF P-3805100-I y domicilio en Plaza de la Iglesia s/n, 38380 de La Victoria de Acentejo, a que detraiga de la cuenta númer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4"/>
        <w:gridCol w:w="364"/>
        <w:gridCol w:w="363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la que afirma ser titular la cuota por su participación en la Escuela Municipal de _____________________________ para el curso 2024/2025, de acuerdo a lo establecido en la Ordenanza Reguladora de Precios Públicos para actividades culturales y/o deportiv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 para que conste únicamente al efecto antes mencionado, firmo la presente autorización en La Victoria de Acentejo a ______ de _________________ de 20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do: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NI: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e documento debe ir acompañado por una fotocopia del DN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6"/>
          <w:szCs w:val="16"/>
        </w:rPr>
        <w:t>* El Ayuntamiento de La Victoria de Acentejo garantiza que los datos aquí aportados serán utilizados únicamente para el fin expresado en la presente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dmarbar</dc:creator>
  <dc:description/>
  <cp:keywords/>
  <dc:language>en-US</dc:language>
  <cp:lastModifiedBy>acaslui</cp:lastModifiedBy>
  <cp:lastPrinted>2023-09-18T09:46:00Z</cp:lastPrinted>
  <dcterms:modified xsi:type="dcterms:W3CDTF">2024-09-23T12:22:00Z</dcterms:modified>
  <cp:revision>3</cp:revision>
  <dc:subject/>
  <dc:title/>
</cp:coreProperties>
</file>